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HIBIT E</w:t>
      </w:r>
    </w:p>
    <w:p>
      <w:pPr>
        <w:pStyle w:val="Normal"/>
        <w:ind w:left="432" w:hanging="0"/>
        <w:jc w:val="center"/>
        <w:rPr>
          <w:b/>
          <w:b/>
          <w:sz w:val="24"/>
        </w:rPr>
      </w:pPr>
      <w:r>
        <w:rPr>
          <w:b/>
          <w:sz w:val="24"/>
        </w:rPr>
        <w:t>VENDOR PERFORMANCE EVALUATION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Take a Moment to Complete this Vendor Performance Evalu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turn to the Purchasing Di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Vendor Name:  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ab/>
        <w:t>Purchase Order NO.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Date Promised:  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 xml:space="preserve"> </w:t>
        <w:tab/>
        <w:t>Actual Delivery Date: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/>
      </w:pPr>
      <w:r>
        <w:rPr>
          <w:sz w:val="24"/>
        </w:rPr>
        <w:t>Date Ordered: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</w:rPr>
        <w:tab/>
        <w:t>Department Responding: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ail or Remarks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tinually Suggest Cost-Saving Possibilities: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Has Competitive Pricing: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   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Holds Back Orders to a Minimum</w:t>
      </w:r>
      <w:r>
        <w:rPr>
          <w:sz w:val="24"/>
          <w:u w:val="single"/>
        </w:rPr>
        <w:t xml:space="preserve">                   </w:t>
        <w:tab/>
      </w:r>
      <w:r>
        <w:rPr>
          <w:sz w:val="24"/>
        </w:rPr>
        <w:t xml:space="preserve">Anticipates Our Needs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Supplies Current Catalogs </w:t>
      </w:r>
      <w:r>
        <w:rPr>
          <w:sz w:val="24"/>
          <w:u w:val="single"/>
        </w:rPr>
        <w:t xml:space="preserve">                              </w:t>
        <w:tab/>
      </w:r>
      <w:r>
        <w:rPr>
          <w:sz w:val="24"/>
        </w:rPr>
        <w:t>Has Knowledge of Products &amp; Industry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mpt &amp; Accurate on Technical Assistance</w:t>
      </w:r>
      <w:r>
        <w:rPr>
          <w:sz w:val="24"/>
          <w:u w:val="single"/>
        </w:rPr>
        <w:t xml:space="preserve">                           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Advises of any Potential Trouble</w:t>
      </w:r>
      <w:r>
        <w:rPr>
          <w:sz w:val="24"/>
          <w:u w:val="single"/>
        </w:rPr>
        <w:t xml:space="preserve">                      </w:t>
        <w:tab/>
      </w:r>
      <w:r>
        <w:rPr>
          <w:sz w:val="24"/>
        </w:rPr>
        <w:t>Promptly Replaces Rejected Items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Is Courteous and Helpful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ab/>
        <w:t xml:space="preserve">Has a Sincere Desire to Serve 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ivers without Constant Follow-Up</w:t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  <w:t>Handles Complaints Promptly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pedites and Handles All Orders Courteously </w:t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eps Abreast of New Product Developments</w:t>
      </w:r>
      <w:r>
        <w:rPr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Provides Specified Quality Products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ab/>
        <w:t xml:space="preserve">Delivers on or Before Specified Time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Produces Adequate Packaging </w:t>
      </w:r>
      <w:r>
        <w:rPr>
          <w:sz w:val="24"/>
          <w:u w:val="single"/>
        </w:rPr>
        <w:t xml:space="preserve">                        </w:t>
        <w:tab/>
      </w:r>
      <w:r>
        <w:rPr>
          <w:sz w:val="24"/>
        </w:rPr>
        <w:t>Makes Courteous Deliveries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/>
      </w:pPr>
      <w:r>
        <w:rPr>
          <w:sz w:val="24"/>
        </w:rPr>
        <w:t>Identifies or Marks Packages Correctly</w:t>
      </w:r>
      <w:r>
        <w:rPr>
          <w:sz w:val="24"/>
          <w:u w:val="single"/>
        </w:rPr>
        <w:t xml:space="preserve">             </w:t>
        <w:tab/>
      </w:r>
      <w:r>
        <w:rPr>
          <w:sz w:val="24"/>
        </w:rPr>
        <w:t>Provides Accurate Delivery Tickets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URCHASE ORDER QUANTITIES ARE OVER OR SHORT 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VERALL RATING: RATE THIS VENDOR FOR THIS PURCHASE ON A SCALE OF 1-1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>WITH (1) INDICATING UNACCEPTABLE PERFORMANC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>UNACCEPTABLE</w:t>
        <w:tab/>
        <w:t>SATISFIED</w:t>
        <w:tab/>
        <w:t>EXTREMELY SATISFIE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>1</w:t>
        <w:tab/>
        <w:t>5</w:t>
        <w:tab/>
        <w:t>10</w:t>
      </w:r>
    </w:p>
    <w:p>
      <w:pPr>
        <w:pStyle w:val="Normal"/>
        <w:ind w:left="3888" w:hanging="3888"/>
        <w:rPr>
          <w:sz w:val="24"/>
        </w:rPr>
      </w:pPr>
      <w:r>
        <w:rPr>
          <w:sz w:val="24"/>
          <w:u w:val="single"/>
        </w:rPr>
        <w:tab/>
        <w:t xml:space="preserve">Quality of Item                    </w:t>
      </w:r>
      <w:r>
        <w:rPr>
          <w:sz w:val="24"/>
        </w:rPr>
        <w:tab/>
        <w:t xml:space="preserve">Delivery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ab/>
        <w:t xml:space="preserve">Service        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ab/>
        <w:t>Comments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7:00Z</dcterms:created>
  <dc:creator>Epley,Edward</dc:creator>
  <dc:description/>
  <dc:language>en-US</dc:language>
  <cp:lastModifiedBy>Ingram Ronald</cp:lastModifiedBy>
  <dcterms:modified xsi:type="dcterms:W3CDTF">2013-06-10T13:57:00Z</dcterms:modified>
  <cp:revision>2</cp:revision>
  <dc:subject/>
  <dc:title/>
</cp:coreProperties>
</file>